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Краткие результаты российских учащихся 4,8 и 11-х классов в исследовании </w:t>
      </w:r>
      <w:r>
        <w:rPr>
          <w:b/>
          <w:sz w:val="28"/>
          <w:szCs w:val="28"/>
          <w:lang w:val="en-US"/>
        </w:rPr>
        <w:t>TIMSS</w:t>
      </w:r>
      <w:r>
        <w:rPr>
          <w:b/>
          <w:sz w:val="28"/>
          <w:szCs w:val="28"/>
        </w:rPr>
        <w:t>-2015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ащиеся 4, 8 и 11-х классов, по итогам международного исследования качества TIMSS-2015, продемонстрировали высокий уровень математического и естественнонаучного образования, существенно превышающий среднее значение международной шкал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уровню математической подготовки учащихся 4-х классов Россия вошла в десятку лидирующих стран таких как: Сингапур, Гонконг, Республика Корея, Тайвань и Япония. Результаты остальных 42 стран, участвовавших в исследовании, оказались существенно ниже российских (среди них Англия, США, Финляндия, Германия, Австралия, Канад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российские школьники 4-х классов значительно превысили результаты учащихся большинства стран-участниц TIMSS и  вошли в пятерку лидеров. Только учащиеся Сингапура и Республики Корея, превзошли школьников России, с результатами Японии значимого различия нет. Учащиеся остальных 43 стран показали результаты существенно ниже российских (среди них Гонконг, Тайвань, Финляндия, США, Венгрия, Англия, Чешская Республика, Герман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тоги исследования подтверждают позитивные эффекты внедрения федерального государственного образовательного стандарта начальной школы. По сравнению с результатами 2011 года российские четвероклассники по уровню математической грамотности поднялись на 21 балл,  естественнонаучной - на 15 баллов. Их результаты существенно превышают среднее значение международной шкалы TIMSS, по математике – 564 балла, по естествознанию – 567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TIMSS-2015 по уровню математической грамотности среди восьмиклассников российские школьники набрали 538 баллов, что существенно выше среднего значения в 500 баллов. Это позволило им закрепиться в десятке лидеров, куда также вошли учащиеся из Сингапура, Кореи, Тайваня, Гонконга и Японии. Результаты остальных 32 стран оказались существенно ниже российских (среди них  США, Англия, Венгрия, Австралия, Швец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среди учащихся 8 классов российские школьники значительно превысили результаты большинства и вошли в десятку лидеров впереди только учащиеся Сингапура, Японии, Тайваня и Республики Корея. Нет значительного различия с результатами учащихся Словении, Гонконга, Англии и Казахстана. Школьники остальных 30 стран показали результаты существенно ниже российских (среди этих стран США, Венгрия, Канада, Швеция, Австрал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Российские учащиеся 11-х классов, изучавшие углубленный профильный курс математики, продемонстрировали самые высокие результаты и заняли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среди всех стран-участниц. По итогам исследования школьников 11-х классов, проходящих профильный курс физики, результаты российских учащихся превысили среднее значение шкалы TIMSS, что позволило России занять </w:t>
      </w: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. Позади остались учащиеся Португалии, Швеции, США, Италии и Фран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95 года российские школьники регулярно участвуют в международном мониторинге качества математического и естественнонаучного образования TIMSS (TIMSS - Trends in Mathematics and Science Study), организованном Международной ассоциацией по оценке образовательных достижений (IEA - International Association for the Evaluation of Educational Achievement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каждые четыре года. За прошедшие годы было проведено шесть циклов исследования TIMSS - в 1995, 1999, 2003, 2007, 2011 и 2015 годах, которые подтвердили для стран значимость его исследовательских и практических задач. Более 50 стран мира принимают участие в международном исследовании TIMSS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45"/>
        <w:gridCol w:w="2747"/>
        <w:gridCol w:w="3258"/>
      </w:tblGrid>
      <w:tr>
        <w:trPr>
          <w:trHeight w:val="3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1"/>
        <w:gridCol w:w="2619"/>
        <w:gridCol w:w="2377"/>
      </w:tblGrid>
      <w:tr>
        <w:trPr>
          <w:trHeight w:val="39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ающихся 11 класса</w:t>
            </w:r>
          </w:p>
        </w:tc>
      </w:tr>
      <w:tr>
        <w:trPr>
          <w:trHeight w:val="39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995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Физ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94" w:gutter="0" w:header="720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27:00Z</dcterms:created>
  <dc:creator>olgyavki</dc:creator>
  <dc:description/>
  <dc:language>en-US</dc:language>
  <cp:lastModifiedBy>Пользователь</cp:lastModifiedBy>
  <cp:lastPrinted>2016-12-05T09:26:00Z</cp:lastPrinted>
  <dcterms:modified xsi:type="dcterms:W3CDTF">2024-03-02T05:27:00Z</dcterms:modified>
  <cp:revision>2</cp:revision>
  <dc:subject/>
  <dc:title/>
</cp:coreProperties>
</file>